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76186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ŘEDNĚDOBÝ VÝHLED ROZPOČTU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48"/>
          <w:szCs w:val="48"/>
        </w:rPr>
        <w:t xml:space="preserve">OBCE HLINSKO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9 – 2023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Střednědobý výhled rozpočtu dle § 3 zákona č. 250/2000 Sb., o rozpočtových pravidlech územních rozpočtů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stavování střednědobého výhledu rozpočtu, jako nástroje sloužícího pro finanční plánování rozvoje hospodářství, vyplývá ze zákona č. 250/2000 Sb.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nědobý výhled rozpočtu není dokumentem jednorázovým, jehož platnost skončí s uplynutím doby, na kterou byl vypracován, musí být průběžně aktualizován. Aktualizace středdnědobého výhledu rozpočtu musí být provedena jak na základě změn legislativních, tak i ze změněných místních podmí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tavuje se na základě uzavřených smluvních vztahů a přijatých závazků zpravidla na 2 až 5 let následujících po roce, na který se sestavuje roční rozpoč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řijetí dotací bude obec navyšovat příjmy a také výdaje, které budou souviset s čerpáním dané dotace. Vlastní podíl obce k dané dotaci bude převážně z vlastních zdrojů, v případě potřeby vyšších vlastních výdajů obec zařídí poskytnutí úvěru. Některé akce bude obec hradit z reservy minulých let. V rozpočtovém výhledu nejsou zahrnuty případné přijaté dota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kým pozitivem hospodaření obce v minulých letech je i to, že obec dosáhla </w:t>
        <w:br/>
        <w:t xml:space="preserve">a následně hospodařila s finančním přebytkem, obec není zadluž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sestavování rozpočtového výhledu se vychází z předpokládaných reálných příjmů a výdajů obce v roc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 u většiny běžných příjmů může obec jejich výši málo ovlivnit a obec potřebuje finance na vlastní investice, je nutné využít a hledat i jiné zdroje a možností, tj. získání investičních dotací ze státního rozpočtu a státních fondů, z rozpočtu Olomouckého kraje, z fondů Evropské unie či jiných institucí, určit prioritní akce a určit potřebu zdrojů na jejich realizaci.</w:t>
      </w:r>
    </w:p>
    <w:p>
      <w:pPr>
        <w:pStyle w:val="Normal"/>
        <w:jc w:val="both"/>
        <w:rPr/>
      </w:pPr>
      <w:r>
        <w:rPr>
          <w:rFonts w:cs="Arial" w:ascii="Arial" w:hAnsi="Arial"/>
        </w:rPr>
        <w:t>Střednědobý výhled rozpočtu na roky 2019 až 2023 přímo neřeší realizace jednotlivých konkrétních investičních akcí, ale ukazuje na volné finanční prostředky k jejich krytí. Střednědobý výhled rozpočtu ukazuje na vývoj příjmů a výdajů pouze v zásadních položkách, nesestavuje podrobné financování obce v období, na které je sestavová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Základní údaje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zpracovatele:</w:t>
        <w:tab/>
      </w:r>
      <w:r>
        <w:rPr>
          <w:rFonts w:cs="Arial" w:ascii="Arial" w:hAnsi="Arial"/>
          <w:b/>
        </w:rPr>
        <w:t>Jan Skopalík, starosta obc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Arial" w:ascii="Arial" w:hAnsi="Arial"/>
        </w:rPr>
        <w:t xml:space="preserve">Údaje </w:t>
        <w:tab/>
      </w:r>
      <w:r>
        <w:rPr>
          <w:rFonts w:cs="Arial" w:ascii="Arial" w:hAnsi="Arial"/>
          <w:b/>
        </w:rPr>
        <w:t>Obec Hlinsko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linsko č. 13, 751 31 Lipník nad Bečvo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IČO 0063624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Historie obc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Čtyři kilometry na jih od Lipníka nad Bečvou leží nad Moravskou bránou v údolí a na svazích v nadmořské výšce 272 až 300 m prastará obec Hlinsko. Na katastru 499 ha zde žije 230 obyvatel. Hlinsko a okolí je místem bohatých archeologických nálezů z doby eneolitu, exponáty jsou vystaveny např. v Muzeu Komenského v Přerově, což svědčí o tom, že oblast v okolí obce měla strategický význam už od pradávna. Podél řeky vedla Jantarová stezk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první písemné zmínky o obci, v roce 1304, byl v Hlinsku kromě několika stavení a tvrze i kostel a fara, tedy úřady, které svědčí o určitém stáří a významu obce. Poprvé však písemnosti připomínají prastarou obec jako Hlinsko až v roce 1304, a to když biskup olomoucký potvrdil klášteru Hradisko právo na dosazování faráře do Hlinska, které mu udělil majitel vesnice Parduš z Hlinsk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 roku 1901, kdy byla postavena silnice z Hlinska do Kladník, byla obec od okolního světa poměrně izolována. O tuto stavbu se zasloužil svobodný pán Alfréd ze Skenů a za to mu obec vybudovala památník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V hlinském kostele sv. Bartoloměje z roku 1885, postaveném na místě prastarého kostelíka, je velmi cenný zvon Bartoloměj z roku 1764. Další pamětihodnost představuje socha sv. Antonína u silnice směrem na Lipník nad Bečvou. V roce 1973 byly objeveny na Vymětalíkové zahradě pozůstatky středověké tvrze o rozměru 8 x 8 m. Tvrz vznikla ve třináctém století a podle nalezené keramiky existovala ještě  patnáctém století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. Vybavenost obce (chronologicky dle jednotlivých let)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bci je od roku 1997 zaveden plyn a telefonní přípojky do všech domů. Většina domů je napojena na pět skupinových vodovodů. V obci je pouze jednotná kanalizace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05 proběhla rekonstrukce budovy obecního úřadu s knihovnou, z části byla hrazena z POV 2005. Dále je zde hasičská zbrojnice a víceúčelová budova, ve které se nachází pohostinství, tělocvična a společenská místnost. Okolí této budovy je vhodně upraveno pro různé akce, je zde dětské hřiště a kryté posezení. V obci se nachází také víceúčelové hřiště na míčové sporty, hřiště pro malou kopanou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7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07 byla provedena úprava okolí hřiště, položena zámková dlažba a vybudovaná pergola. Celkové náklady činily 550 tis. Kč, z části byly náklady hrazeny z POV v částce 260 tis. Kč. Dále se v obci nachází cvičná louka pro hasiče, na které byla vybudovaná základová desk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08 obec získala dotaci ve výši 926 tis. Kč, z PRV na opravu chodníků a veřejné zeleně v obci, celkové náklady akce činily 1 281 tis. Kč. V roce 2008 bylo dokončeno rozšíření parkoviště u kostela, celkové náklady činily 220 tis. Kč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09 obec získala dotaci z POV MMR na vybavení dětského hřiště ve výši 70 tis. Kč. V roce 2010 obec provedla zateplení štítů Obecního úřadu a opravu dvora, celkové náklady činily 385 tis. Kč. V tomto roce taktéž proběhla oprava místních komunikací v celkové výši 550 tis. Kč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0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0 byla plánovaná akce u hřiště „Hlinsko, stavební úprava – Nové NNK“, kdy stávající venkovní vedení v úseku hřiště bylo nahrazeno zemními kabely – NNK, projektovou dokumentaci zpracovala fi. Elpremont.  Stavba se dotkla p.č. 602/6, jejímž vlastníkem je obec Hlinsko. Náklady činily 630 tis. Kč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1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1 jsme požádali z programu POV Olomouckého kraje – o úpravu školního dvora. Vybudovala se zastřešená pergola a taneční terasa. Celkové náklady byly cca 458 tis. Kč, dotace 230 tis. Kč. V té době jsme zjistili havarijní stav opěrné zídky, a proto jsme ji vlastními prostředky postavili novou. Zároveň se opravila garáž na zázemí při kulturních akcí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V roce 2012 byla provedena stavební úprava místní komunikace, na niž byla poskytnuta dotace POV Olomouckého kraje ve výši 403 tis. Kč. Celkové náklady činily 750 tis. Kč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 stejném roce došlo k propadnutí podlahy sociálního zařízení v 1. patře víceúčelové budovy. Díky havarijnímu stavu bylo nutné provést celkovou rekonstrukci sociálního zařízení v budově. Dále také došlo k položení nového vodovodního potrubí do prádelny, kdy byla provedena i její celková oprava. Celkové náklady přesáhly 1 mil. Kč. Akce byla financována vlastními prostředk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3-201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tože se nedařilo vyřídit celkovou dotaci na rekonstrukci víceúčelové budovy, požádali jsme v roce 2013 přes MAS Moravská Brána o dotaci z PRV na přístavbu dalšího patra na sportovní centrum. Obvodové zdivo bylo zvýšeno o 50 cm a byla zhotovena nová konstrukce střechy. Na tuto akci jsme získali dotaci 840. tis. Kč. Celkové náklady dosáhly 3.200 tis Kč. Sportovní hala byla otevřena na podzim 2014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015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tomto roce byla dokončena rekonstrukce (bývalé školy) víceúčelové budovy, proběhla výměna oken a vchodových dveří, vymalování budovy, vysušení tělocvičny v přízemí, oprava parket, výměna shrnovacích dveří, pořízena obslužná plošina pro invalidy, pořízen nábytek do kuchyněk v prvním patře, náklady cca 710 tis. Kč. Opravena střešní krytina na čekárně cca 80 tis. Kč. Vše bylo financováno z vlastních prostředků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prava místních komunikací Zahrábí a opravu části místní komunikace ke kostelu a to od křižovatky hlavní silnice po most, opraveny výtluky, spáry a praskliny na místních komunikacích cca 250.tis. Kč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inancováno z vlastních prostředků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2017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a při povodni 30.6.2016 podemlela břehy potoka Libuška u mostu na Chmelín, bylo provedeno zpevnění břehů. </w:t>
      </w:r>
      <w:r>
        <w:rPr>
          <w:rStyle w:val="StrongEmphasis"/>
          <w:rFonts w:cs="Arial" w:ascii="Arial" w:hAnsi="Arial"/>
          <w:b w:val="false"/>
        </w:rPr>
        <w:t xml:space="preserve">Nově byla zastřešena studánka v blízkosti potoku Libuška, náklady 10 tis.Kč. </w:t>
      </w:r>
      <w:r>
        <w:rPr>
          <w:rFonts w:cs="Arial" w:ascii="Arial" w:hAnsi="Arial"/>
        </w:rPr>
        <w:t>Byla provedena celkov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rava hasičské stříkačky cca 150 tis. Kč. Financováno z vlastních prostředků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8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m obce do projektu na pořízení  kompostérů do domácností bylo pořízeno 70 ks  kompostérů o objemu cca 1m3, tj. 1050 litrů, 3.300 Kč.  Byly natřeny všechny pergoly a veškerý venkovní mobiliář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lánovaných akcí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hasičské zbrojnice 1,6 mil. Kč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0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výstavba multifunkčního hřiště – celkové náklady cca 3 mil. Kč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čištění a oprava kanalizace v obci – 250.000 Kč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k 2021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oprava místních komunikací a chodníků v obci – 550.000 Kč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ištění a desinfekce obecních studní – 150.000 Kč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rekonstrukce venkovního osvětlení  -  650.000 Kč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udování suchých poldrů na zabránění eroze v místních částech Sýkorník a  Závalentí – 2 mil. Kč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3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instalace nasvětlení kostela –50.000 Kč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oprava místních komunikací v obci – 350.000 Kč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řednědobý výhled rozpočtu obce Hlinsko na roky 2019 – 20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/>
      </w:pPr>
      <w:r>
        <w:rPr>
          <w:rFonts w:cs="Arial" w:ascii="Arial" w:hAnsi="Arial"/>
          <w:u w:val="single"/>
        </w:rPr>
        <w:t>Příjmy (v tis. Kč)</w:t>
        <w:tab/>
        <w:t xml:space="preserve">2019           2020          2021      2022       2023          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Daňové příjmy</w:t>
        <w:tab/>
        <w:t xml:space="preserve">2080        </w:t>
        <w:tab/>
        <w:t>2150</w:t>
        <w:tab/>
        <w:t>2150</w:t>
        <w:tab/>
        <w:t>2200</w:t>
        <w:tab/>
        <w:t>2200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Nedaňové příjmy</w:t>
        <w:tab/>
        <w:t xml:space="preserve">  680</w:t>
        <w:tab/>
        <w:t>750</w:t>
        <w:tab/>
        <w:t>750</w:t>
        <w:tab/>
        <w:t>750</w:t>
        <w:tab/>
        <w:t>750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Přijaté dotace</w:t>
        <w:tab/>
        <w:t xml:space="preserve">   80</w:t>
        <w:tab/>
        <w:t>100</w:t>
        <w:tab/>
        <w:t>100</w:t>
        <w:tab/>
        <w:t>100</w:t>
        <w:tab/>
        <w:t>100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jmy celkem</w:t>
        <w:tab/>
        <w:t>2840</w:t>
        <w:tab/>
        <w:t>3000</w:t>
        <w:tab/>
        <w:t>3000</w:t>
        <w:tab/>
        <w:t>3050</w:t>
        <w:tab/>
        <w:t>3050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Skopalík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Hlinsko, v.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nědobý výhled rozpočtu obce Hlinsko na roky 2019 -2023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schválen ZO dne 16.8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řední desce pevné vyvěšeno: 19.7.2018            sejmuto: 7.8.2018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řední desce elektronické  vyvěšeno:  19.7.2018 sejmuto 7.8.2018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ynamo RE CE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130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204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6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4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Dynamo RE CE;Times New Roman" w:hAnsi="Dynamo RE CE;Times New Roman" w:cs="Dynamo RE CE;Times New Roman"/>
      <w:b/>
      <w:small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1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a">
    <w:name w:val="Čísla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1:25:00Z</dcterms:created>
  <dc:creator>Hlinsko</dc:creator>
  <dc:description/>
  <dc:language>en-US</dc:language>
  <cp:lastModifiedBy>Hlinsko</cp:lastModifiedBy>
  <cp:lastPrinted>2017-02-26T19:54:00Z</cp:lastPrinted>
  <dcterms:modified xsi:type="dcterms:W3CDTF">2018-08-17T21:25:00Z</dcterms:modified>
  <cp:revision>2</cp:revision>
  <dc:subject/>
  <dc:title>PROGRAM OBNOVY VENKOVA</dc:title>
</cp:coreProperties>
</file>